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NOIEMBRIE 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06.11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PAROSENI NR.379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DE CONDUCTA SI BRANSAMENT GAZE NATURAL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06.11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N.TITULES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DE CONDUCTA SI BRANSAMENT GAZE NATURALLE)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09.11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PASUL VILC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0190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19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ARE SI REFACERE CASA DE VACA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3.11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N.TITULESC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402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4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DOUA LOTURI IN VEDEREA CONSTRUIRI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27.11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MORII NR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92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92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DOUA LOTURI IN VEDEREA CONSTRUIRI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29.11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853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285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STRUCTURA TURISTICA D+P+2E SI 10 BUNGALO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3-12-13T08:53:00Z</dcterms:modified>
  <cp:revision>939</cp:revision>
  <dc:subject/>
  <dc:title/>
</cp:coreProperties>
</file>